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bruary 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 Mrs. Tiernan’s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bruary New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om Mrs. Tiernan’s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Wickenden Cafe NDP" w:ascii="Wickenden Cafe NDP" w:hAnsi="Wickenden Cafe NDP"/>
          <w:sz w:val="40"/>
          <w:szCs w:val="40"/>
        </w:rPr>
        <w:t>Happy Valentine’s Day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Aharoni" w:ascii="Amienne" w:hAnsi="Amienne"/>
          <w:b/>
          <w:sz w:val="64"/>
          <w:szCs w:val="64"/>
        </w:rPr>
        <w:t>Happy Black History Month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 are learning about combinations of 10.  We are working on identifying two number combinations that make 10.  We are also working on number strings that make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 are learning about combinations of 10.  We are working on identifying two number combinations that make 10.  We are also working on number strings that make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n we read or listen to a story we have to think about the story so that we can comprehend better. As we read or listen we can wonder about a part, think about a question to ask, connect to a character that is similar or different from ourselves.  All of these things help us to remember the story bet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We are working on recognizing and reading long vowel sound words with a VCe pattern.  Some of these words include make, kite, and rob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continuing our study of insec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. Feb. 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~ 1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Day of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d. Feb. 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~ Valentine’s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. Feb. 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~ Presidents’ Day ~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class is in need of tissue and baby wi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send in one box of tissue OR one container of baby wipes if you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NK YOU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en we read or listen to a story we have to think about the story so that we can comprehend better. As we read or listen we can wonder about a part, think about a question to ask, connect to a character that is similar or different from ourselves.  All of these things help us to remember the story bet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We are working on recognizing and reading long vowel sound words with a VCe pattern.  Some of these words include make, kite, and robe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continuing our study of insec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. Feb. 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~ 10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Day of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d. Feb. 1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~ Valentine’s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. Feb. 2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~ Presidents’ Day ~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class is in need of tissue and baby wip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send in one box of tissue OR one container of baby wipes if you c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NK YOU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ckenden Cafe NDP">
    <w:charset w:val="00"/>
    <w:family w:val="auto"/>
    <w:pitch w:val="variable"/>
  </w:font>
  <w:font w:name="Amienn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00:00Z</dcterms:created>
  <dc:creator>Kelly</dc:creator>
  <dc:description/>
  <dc:language>en-US</dc:language>
  <cp:lastModifiedBy>Maura Tiernan</cp:lastModifiedBy>
  <dcterms:modified xsi:type="dcterms:W3CDTF">2023-01-31T22:00:00Z</dcterms:modified>
  <cp:revision>2</cp:revision>
  <dc:subject/>
  <dc:title/>
</cp:coreProperties>
</file>